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4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004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CHAMPIONNAT FFGYM INTERDépartemental D’ÎLE-DE-FRANCE OUES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5B5B"/>
                <w:sz w:val="10"/>
                <w:szCs w:val="10"/>
              </w:rPr>
            </w:pPr>
            <w:r>
              <w:rPr>
                <w:b/>
                <w:color w:val="FF5B5B"/>
                <w:sz w:val="24"/>
                <w:szCs w:val="24"/>
              </w:rPr>
              <w:t>Nous attendons les gymnastes et les parents DANS LES GRADIN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IS DES SPORTS - 111 rue Féray – 91100 CORBEIL-ESSONNES</w:t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b/>
          <w:color w:val="FF5B5B"/>
          <w:sz w:val="24"/>
          <w:szCs w:val="24"/>
        </w:rPr>
        <w:t>Check list  pour préparer sa compétition</w:t>
      </w:r>
      <w:r>
        <w:rPr/>
        <w:t>…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40"/>
        <w:gridCol w:w="240"/>
        <w:gridCol w:w="3680"/>
        <w:gridCol w:w="520"/>
        <w:gridCol w:w="240"/>
        <w:gridCol w:w="1240"/>
        <w:gridCol w:w="1491"/>
      </w:tblGrid>
      <w:tr>
        <w:trPr>
          <w:trHeight w:val="288" w:hRule="atLeast"/>
        </w:trPr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 ten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es affai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Justaucorps + hous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gin(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Amél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07.01.10.84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ébardeurs + Shor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lastiqu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rin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99.21.41.51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aquet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erviette éponge / gant de toilet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Soph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19.05.03.70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emi-poin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Accessoires de coiffur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Maquillag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outeille d'ea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Petits sac pour transporter mes affaires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color w:val="FF5B5B"/>
          <w:sz w:val="24"/>
          <w:szCs w:val="24"/>
        </w:rPr>
      </w:pPr>
      <w:r>
        <w:rPr>
          <w:b/>
          <w:color w:val="FF5B5B"/>
          <w:sz w:val="24"/>
          <w:szCs w:val="24"/>
        </w:rPr>
        <w:t>Ne pas oublier son ATTITUDE POSITIVE ET DE VENIR SOUTENIR LES AUTRES GYMNASTES</w:t>
      </w:r>
    </w:p>
    <w:p>
      <w:pPr>
        <w:pStyle w:val="Normal"/>
        <w:jc w:val="center"/>
        <w:rPr>
          <w:b/>
          <w:b/>
          <w:color w:val="FF5B5B"/>
          <w:sz w:val="10"/>
          <w:szCs w:val="10"/>
        </w:rPr>
      </w:pPr>
      <w:r>
        <w:rPr>
          <w:b/>
          <w:color w:val="FF5B5B"/>
          <w:sz w:val="10"/>
          <w:szCs w:val="10"/>
        </w:rPr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color w:val="004A82"/>
          <w:sz w:val="28"/>
          <w:szCs w:val="28"/>
        </w:rPr>
        <w:t>Attention entrée payante 3€ pour  les non licenciés et plus de 12ans Vigilance : RISQUE DE BLOCAGE ROUTIER LE 17 novemb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amedi 17 novembr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57975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Dimanche 18 novemb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57975" cy="430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6:00Z</dcterms:created>
  <dc:creator>Your User Name</dc:creator>
  <dc:description/>
  <cp:keywords/>
  <dc:language>en-US</dc:language>
  <cp:lastModifiedBy>Isabelle BOUCHER</cp:lastModifiedBy>
  <cp:lastPrinted>2015-11-06T16:06:00Z</cp:lastPrinted>
  <dcterms:modified xsi:type="dcterms:W3CDTF">2018-11-15T16:53:00Z</dcterms:modified>
  <cp:revision>3</cp:revision>
  <dc:subject/>
  <dc:title/>
</cp:coreProperties>
</file>