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 des Hauts de s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rFonts w:ascii="Dax-Medium" w:hAnsi="Dax-Medium" w:cs="Dax-Medium"/>
          <w:color w:val="FE3F93"/>
          <w:sz w:val="28"/>
          <w:szCs w:val="28"/>
          <w:lang w:eastAsia="fr-FR"/>
        </w:rPr>
      </w:pPr>
      <w:r>
        <w:rPr>
          <w:b/>
          <w:caps/>
          <w:sz w:val="24"/>
          <w:szCs w:val="24"/>
        </w:rPr>
        <w:t>Nationale ensembles, Trophée fédéral A, B et C</w:t>
        <w:br/>
        <w:t>Interrégionale ensembles et duos ET Régionale individuelles</w:t>
      </w:r>
    </w:p>
    <w:p>
      <w:pPr>
        <w:pStyle w:val="Normal"/>
        <w:ind w:left="1560" w:hanging="0"/>
        <w:jc w:val="center"/>
        <w:rPr>
          <w:rFonts w:ascii="Dax-Medium" w:hAnsi="Dax-Medium" w:cs="Dax-Medium"/>
          <w:b/>
          <w:b/>
          <w:color w:val="FE3F93"/>
          <w:sz w:val="16"/>
          <w:szCs w:val="16"/>
          <w:lang w:eastAsia="fr-FR"/>
        </w:rPr>
      </w:pPr>
      <w:r>
        <w:rPr>
          <w:rFonts w:cs="Dax-Medium" w:ascii="Dax-Medium" w:hAnsi="Dax-Medium"/>
          <w:b/>
          <w:color w:val="FE3F93"/>
          <w:sz w:val="16"/>
          <w:szCs w:val="16"/>
          <w:lang w:eastAsia="fr-FR"/>
        </w:rPr>
      </w:r>
    </w:p>
    <w:p>
      <w:pPr>
        <w:pStyle w:val="Normal"/>
        <w:ind w:left="1560" w:firstLine="142"/>
        <w:jc w:val="center"/>
        <w:rPr/>
      </w:pPr>
      <w:r>
        <w:rPr>
          <w:b/>
          <w:color w:val="FF0066"/>
          <w:sz w:val="24"/>
          <w:szCs w:val="24"/>
        </w:rPr>
        <w:t xml:space="preserve">Nous attendons les gymnastes de l’ASR Antony </w:t>
        <w:br/>
        <w:t>surmotivées ET COIFFEES:</w:t>
      </w:r>
    </w:p>
    <w:p>
      <w:pPr>
        <w:pStyle w:val="Normal"/>
        <w:ind w:left="284" w:hanging="0"/>
        <w:jc w:val="center"/>
        <w:rPr>
          <w:b/>
          <w:b/>
          <w:color w:val="FF0066"/>
          <w:sz w:val="10"/>
          <w:szCs w:val="10"/>
        </w:rPr>
      </w:pPr>
      <w:r>
        <w:rPr>
          <w:b/>
          <w:color w:val="FF0066"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Au Gymnase Jesse OWENS </w:t>
      </w:r>
      <w:r>
        <w:rPr>
          <w:b/>
          <w:sz w:val="28"/>
          <w:szCs w:val="28"/>
        </w:rPr>
        <w:t xml:space="preserve">- </w:t>
        <w:br/>
        <w:t xml:space="preserve"> Avenue de l’Aunette – 91130 RIS-ORANG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SAMEDI 2 avri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931"/>
        <w:gridCol w:w="829"/>
        <w:gridCol w:w="985"/>
        <w:gridCol w:w="952"/>
      </w:tblGrid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Caroline DIENY / Claire GUERINEAU / Emilie HONG / Agathe LE PORVOST / Chiara LECOQ / Marie VEDOVATO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3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0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3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Lily COLLINET/ Maeline CORTES / Marion MARQUES / Carla RIO / Léane TREPY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4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931"/>
        <w:gridCol w:w="829"/>
        <w:gridCol w:w="985"/>
        <w:gridCol w:w="952"/>
      </w:tblGrid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4931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Evanne DISSEZ / Anaé LAGADEC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: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:3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7: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fr-FR"/>
        </w:rPr>
        <w:t>Le DIMANCHE 3 avril</w:t>
      </w:r>
    </w:p>
    <w:tbl>
      <w:tblPr>
        <w:tblW w:w="8862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936"/>
        <w:gridCol w:w="829"/>
        <w:gridCol w:w="985"/>
        <w:gridCol w:w="952"/>
      </w:tblGrid>
      <w:tr>
        <w:trPr>
          <w:trHeight w:val="750" w:hRule="atLeast"/>
        </w:trPr>
        <w:tc>
          <w:tcPr>
            <w:tcW w:w="8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Rotation 13h00-14h10 /   INTERREGIONALE D 7-9 ans - INTERREGIONALE D 10 ans et +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rie DUPETY / Nora IBRAHIM-ELIEZ / Camille LUCHEZ / Zoé MARQUES / Rebecca NITTI/ Yara SAAD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:3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0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32</w:t>
            </w:r>
          </w:p>
        </w:tc>
      </w:tr>
      <w:tr>
        <w:trPr>
          <w:trHeight w:val="19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88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Rotation 14h45-15h45 /  INTERREGIONALE D 10-13 ans  en alternance avec INTERREGIONALE E 10 ans et +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Maëlle BAURIN / Sarah DHUITTE CAUZIT / Thiphaine LE PROVOST / Adèle PONS / Ilona SCHLEGEL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3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0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:33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fr-F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fr-FR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fr-F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fr-FR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son matériel de coiffure (barrettes, pinces à chignon, filet, brosse, laque  et gel ) 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</w:p>
    <w:p>
      <w:pPr>
        <w:pStyle w:val="Normal"/>
        <w:spacing w:before="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br/>
        <w:t>Pour les parents, on se retrouve dans les gradins habillés en corail pour soutenir nos gymnastes</w:t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Bonne humeur garantie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85180</wp:posOffset>
                </wp:positionH>
                <wp:positionV relativeFrom="paragraph">
                  <wp:posOffset>-635</wp:posOffset>
                </wp:positionV>
                <wp:extent cx="106299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-0.05pt;mso-position-vertical-relative:text;margin-left:4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ax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5:00Z</dcterms:created>
  <dc:creator>Your User Name</dc:creator>
  <dc:description/>
  <cp:keywords/>
  <dc:language>en-US</dc:language>
  <cp:lastModifiedBy>Isabelle Boucher</cp:lastModifiedBy>
  <cp:lastPrinted>2016-03-29T08:10:00Z</cp:lastPrinted>
  <dcterms:modified xsi:type="dcterms:W3CDTF">2016-03-29T06:11:00Z</dcterms:modified>
  <cp:revision>6</cp:revision>
  <dc:subject/>
  <dc:title/>
</cp:coreProperties>
</file>