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-168275</wp:posOffset>
                </wp:positionV>
                <wp:extent cx="177482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64.25pt;mso-wrap-distance-left:9.05pt;mso-wrap-distance-right:9.05pt;mso-wrap-distance-top:0pt;mso-wrap-distance-bottom:0pt;margin-top:-13.2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ITION REGIONALE D’ÎLE-DE-FRANCE OUES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SEMBLES DC et DI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66"/>
          <w:sz w:val="28"/>
          <w:szCs w:val="28"/>
        </w:rPr>
        <w:t>Nous attendons les gymnastes surmotivées ET COIFFEES de l’ASR Antony:</w:t>
      </w:r>
    </w:p>
    <w:p>
      <w:pPr>
        <w:pStyle w:val="Normal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 GYMNASE JESSE OWENS </w:t>
        <w:br/>
        <w:t xml:space="preserve">Avenue de l’Aunette, 91 RIS-ORANGIS </w:t>
      </w:r>
      <w:r>
        <w:rPr>
          <w:b/>
          <w:sz w:val="24"/>
          <w:szCs w:val="24"/>
        </w:rPr>
        <w:t>dans les grad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Le SAMEDI 4 AVRIL 2015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965825" cy="649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965825" cy="649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DIMANCHE 5 AVRIL 2015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965825" cy="924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list de la gymnaste en compétition, prévoir un sac de sport assez grand pour contenir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 xml:space="preserve">une tenue d’échauffement : short noir, collant noir, tee-shirt du club. </w:t>
      </w:r>
      <w:r>
        <w:rPr>
          <w:b/>
          <w:color w:val="FF0066"/>
          <w:sz w:val="20"/>
          <w:szCs w:val="20"/>
        </w:rPr>
        <w:t>Pas de gros pull ou pull à capuche</w:t>
      </w:r>
      <w:r>
        <w:rPr>
          <w:sz w:val="20"/>
          <w:szCs w:val="20"/>
        </w:rPr>
        <w:t xml:space="preserve"> + demi-pointes + culotte et soutien-gorge de couleur chair.et ses claquettes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es demi-pointes et son engin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>son matériel de coiffure (barrettes, pinces à chignon, filet, brosse, laque  et gel ) et maquillage (fard à paupière noir, violet ou marron, + fard à paupière blanc nacré +  eye liner noir+ blush rose, rouge à lèvres rose ou rouge et mascara noir)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une grande bouteille d’eau et un pique nique : fruits, sandwich et/ou barres de céréales (</w:t>
      </w:r>
      <w:r>
        <w:rPr>
          <w:b/>
          <w:color w:val="FF0066"/>
          <w:sz w:val="20"/>
          <w:szCs w:val="20"/>
        </w:rPr>
        <w:t>Pas de boisson gazeuse ou de charcuterie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la compet :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Vérifier avant de quitter le vestiaire ou les gradins: </w:t>
      </w:r>
      <w:r>
        <w:rPr>
          <w:b/>
          <w:color w:val="FF0066"/>
          <w:sz w:val="20"/>
          <w:szCs w:val="20"/>
          <w:u w:val="single"/>
        </w:rPr>
        <w:t>ses affaires, son engin rangés das le sa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5180</wp:posOffset>
                </wp:positionH>
                <wp:positionV relativeFrom="paragraph">
                  <wp:posOffset>120015</wp:posOffset>
                </wp:positionV>
                <wp:extent cx="1062990" cy="932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401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3.45pt;mso-wrap-distance-left:9.05pt;mso-wrap-distance-right:9.05pt;mso-wrap-distance-top:0pt;mso-wrap-distance-bottom:0pt;margin-top:9.45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84010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b/>
          <w:color w:val="FF0066"/>
          <w:sz w:val="20"/>
          <w:szCs w:val="20"/>
          <w:u w:val="single"/>
        </w:rPr>
        <w:t>Remettre son justaucorps sur le cintre et dans la housse =&gt;le donner au parent responsable des justaucorps</w:t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color w:val="FF0066"/>
          <w:sz w:val="24"/>
          <w:szCs w:val="24"/>
        </w:rPr>
        <w:t xml:space="preserve">POUR les PARENTS, 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se retrouve tous ensemble dans les gradins pour soutenir nos enfants Ne pas oublier un vêtement corail pour qu’ils nous voient …BONNE AMBIANCE </w:t>
      </w:r>
      <w:r>
        <w:rPr>
          <w:b/>
          <w:caps/>
          <w:sz w:val="24"/>
          <w:szCs w:val="24"/>
        </w:rPr>
        <w:t>assuré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0:00Z</dcterms:created>
  <dc:creator>Your User Name</dc:creator>
  <dc:description/>
  <cp:keywords/>
  <dc:language>en-US</dc:language>
  <cp:lastModifiedBy>Isabelle BOUCHER</cp:lastModifiedBy>
  <cp:lastPrinted>2015-03-30T07:17:00Z</cp:lastPrinted>
  <dcterms:modified xsi:type="dcterms:W3CDTF">2015-03-30T05:18:00Z</dcterms:modified>
  <cp:revision>3</cp:revision>
  <dc:subject/>
  <dc:title/>
</cp:coreProperties>
</file>