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1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67310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5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1"/>
        <w:jc w:val="left"/>
        <w:rPr/>
      </w:pPr>
      <w:r>
        <w:rPr>
          <w:b/>
          <w:sz w:val="28"/>
          <w:szCs w:val="28"/>
        </w:rPr>
        <w:t xml:space="preserve">COMPETITION REGIONALE D’ÎLE-DE-FRANCE OUEST </w:t>
      </w:r>
    </w:p>
    <w:p>
      <w:pPr>
        <w:pStyle w:val="Normal"/>
        <w:ind w:left="170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MBLESDC et DIR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/>
      </w:pPr>
      <w:r>
        <w:rPr>
          <w:b/>
          <w:color w:val="FF0066"/>
          <w:sz w:val="28"/>
          <w:szCs w:val="28"/>
        </w:rPr>
        <w:t>Nous attendons les gymnastes surmotivées ET COIFFEES  de l’ASR Antony: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 Complexe Sportif François Mauriac Rue George SAND, </w:t>
        <w:br/>
        <w:t>Parc au Lièvre, 91 EVRY dans les grad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Le SAMEDI 4 AVRIL 2015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965825" cy="649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965825" cy="802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DIMANCHE 5 AVRIL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040120" cy="660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13755" cy="643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on matériel de coiffure (barrettes, pinces à chignon, filet, brosse, laque  et gel ) et maquillage (fard à paupière noir, violet ou marron, + fard à paupière blanc nacré +  eye liner noir+ blush rose, rouge à lèvres rose ou rouge et mascara noir)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5180</wp:posOffset>
                </wp:positionH>
                <wp:positionV relativeFrom="paragraph">
                  <wp:posOffset>26670</wp:posOffset>
                </wp:positionV>
                <wp:extent cx="1062990" cy="932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2.1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  <w:t xml:space="preserve">POUR les PÄRENTS, </w:t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 xml:space="preserve">On se retrouve tous ensemble dans les gradins pour soutenir nos enfants Ne pas oublier un vêtement corail pour qu’ils nous voient …BONNE AMBIANCE </w:t>
      </w:r>
      <w:r>
        <w:rPr>
          <w:b/>
          <w:caps/>
          <w:sz w:val="24"/>
          <w:szCs w:val="24"/>
        </w:rPr>
        <w:t>assurée</w:t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9:00Z</dcterms:created>
  <dc:creator>Your User Name</dc:creator>
  <dc:description/>
  <cp:keywords/>
  <dc:language>en-US</dc:language>
  <cp:lastModifiedBy>Isabelle BOUCHER</cp:lastModifiedBy>
  <cp:lastPrinted>2015-03-31T07:30:00Z</cp:lastPrinted>
  <dcterms:modified xsi:type="dcterms:W3CDTF">2015-03-31T05:35:00Z</dcterms:modified>
  <cp:revision>4</cp:revision>
  <dc:subject/>
  <dc:title/>
</cp:coreProperties>
</file>