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AMPIONNAT Départemental D’ÎLE-DE-FRANCE O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firstLine="142"/>
        <w:jc w:val="center"/>
        <w:rPr/>
      </w:pPr>
      <w:r>
        <w:rPr>
          <w:b/>
          <w:color w:val="FF0066"/>
          <w:sz w:val="24"/>
          <w:szCs w:val="24"/>
        </w:rPr>
        <w:t>Nous attendons les gymnastes de l’ASR Antony surmotivées ET COIFFEES ET MAQUILLEES:</w:t>
      </w:r>
    </w:p>
    <w:p>
      <w:pPr>
        <w:pStyle w:val="Normal"/>
        <w:jc w:val="center"/>
        <w:rPr>
          <w:b/>
          <w:b/>
          <w:color w:val="FF0066"/>
          <w:sz w:val="10"/>
          <w:szCs w:val="10"/>
        </w:rPr>
      </w:pPr>
      <w:r>
        <w:rPr>
          <w:b/>
          <w:color w:val="FF0066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’Espace Omnisport- Place Woking - Le Plessis - Robins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15 octobre 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120"/>
        <w:gridCol w:w="1119"/>
        <w:gridCol w:w="1840"/>
        <w:gridCol w:w="1160"/>
        <w:gridCol w:w="1100"/>
        <w:gridCol w:w="1160"/>
        <w:gridCol w:w="1160"/>
      </w:tblGrid>
      <w:tr>
        <w:trPr>
          <w:trHeight w:val="401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Rotation 16h50 - 18h25 /  Interrégional 12 et 13 ans en alternance avec Interrégional 15, 14 et 7-8-9 ans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atégorie FFGY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AG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INTERREGION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2 AN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VETE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Eli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4: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6:54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2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HLUSZKO--PONT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Anaï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14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2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PINC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Thaï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22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2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KERNE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Mari-Maël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26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2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GROSJE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E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: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34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5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PO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Luc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28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5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BLANCHA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Lé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: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36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5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AYM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Inè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: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44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5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JOUVANCEA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Solè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: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: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:52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Rotation 19h00 - 20h15 /  Trophée Fédéral 18+ en alternance avec Interrégional 16 ans et 17+</w:t>
            </w:r>
          </w:p>
        </w:tc>
      </w:tr>
      <w:tr>
        <w:trPr>
          <w:trHeight w:val="3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atégorie FFGY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AG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3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TROPHEE FEDER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7+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ELECROIX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LUCIL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7:4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8: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19:56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Rotation 16h00 - 16h40 /  TROPHEE FEDERAL B 15 ans et moins /TROPHEE FEDERAL B 10-11 ans</w:t>
            </w:r>
          </w:p>
        </w:tc>
      </w:tr>
      <w:tr>
        <w:trPr>
          <w:trHeight w:val="2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atégorie FFGY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AG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lang w:eastAsia="fr-FR"/>
              </w:rPr>
              <w:t>INTERREGIONA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8-9 an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UERINEA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LAI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: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6: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8:12</w:t>
            </w:r>
          </w:p>
        </w:tc>
      </w:tr>
      <w:tr>
        <w:trPr>
          <w:trHeight w:val="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OUC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LAU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: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: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8:2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jc w:val="center"/>
        <w:rPr/>
      </w:pPr>
      <w:r>
        <w:rPr/>
        <w:t>Le Dimanche 16 octobre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120"/>
        <w:gridCol w:w="1119"/>
        <w:gridCol w:w="1840"/>
        <w:gridCol w:w="1160"/>
        <w:gridCol w:w="1100"/>
        <w:gridCol w:w="1160"/>
        <w:gridCol w:w="1160"/>
      </w:tblGrid>
      <w:tr>
        <w:trPr>
          <w:trHeight w:val="313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fr-F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Rotation 10h00-11h00 /  National B 10-11 et 14-15 et 18 +, Libre exp.en alternance avec National C 16+</w:t>
            </w:r>
          </w:p>
        </w:tc>
      </w:tr>
      <w:tr>
        <w:trPr>
          <w:trHeight w:val="133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atégorie FFGY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AG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NATIONAL 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18 ans et +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MAITR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mél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: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0:24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77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fr-FR"/>
              </w:rPr>
              <w:t> </w:t>
            </w:r>
            <w:r>
              <w:rPr>
                <w:rFonts w:eastAsia="Times New Roman" w:cs="Calibri" w:ascii="Calibri" w:hAnsi="Calibri"/>
                <w:b/>
                <w:lang w:eastAsia="fr-FR"/>
              </w:rPr>
              <w:t>Rotation 11h30 - 12h50 /  Trophée fédéral 12 - 13 et 14 - 15 en alternance avec National C 12 - 13 et 14-15</w:t>
            </w:r>
          </w:p>
        </w:tc>
      </w:tr>
      <w:tr>
        <w:trPr>
          <w:trHeight w:val="337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atégorie FFGY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AG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NATIONALE C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2-13 an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AYM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Tar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: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: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1:52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4-15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MA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Nahi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: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1: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2:36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TROPHEE FEDERAL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2/13 an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BEZ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Roma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: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: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1:42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4/15 an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REPINC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Clé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: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: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1:46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ALVARE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olen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: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: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1:50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BOUCH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ly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: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1: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2:38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fr-F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Rotation 14h30-16h00 / Trophée fédéral 10 - 11 et 16-17 en alternance avec National B 12 - 13</w:t>
            </w:r>
          </w:p>
        </w:tc>
      </w:tr>
      <w:tr>
        <w:trPr>
          <w:trHeight w:val="276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atégorie FFGY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AG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 xml:space="preserve">TROPHEE FEDERAL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10/11 an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MONLUC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lombi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2: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4:34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VAR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Kia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2: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4:46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lang w:eastAsia="fr-FR"/>
        </w:rPr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14:00Z</dcterms:created>
  <dc:creator>Your User Name</dc:creator>
  <dc:description/>
  <cp:keywords/>
  <dc:language>en-US</dc:language>
  <cp:lastModifiedBy>Isabelle Boucher</cp:lastModifiedBy>
  <cp:lastPrinted>2015-11-06T16:06:00Z</cp:lastPrinted>
  <dcterms:modified xsi:type="dcterms:W3CDTF">2016-10-08T05:19:00Z</dcterms:modified>
  <cp:revision>3</cp:revision>
  <dc:subject/>
  <dc:title/>
</cp:coreProperties>
</file>